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orgio Falco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40"/>
          <w:szCs w:val="40"/>
        </w:rPr>
      </w:pPr>
      <w:r>
        <w:rPr>
          <w:rFonts w:cs="Book Antiqua" w:ascii="Book Antiqua" w:hAnsi="Book Antiqua"/>
          <w:b/>
          <w:color w:val="800080"/>
          <w:sz w:val="40"/>
          <w:szCs w:val="40"/>
        </w:rPr>
        <w:t>L’ubicazione del be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80"/>
          <w:sz w:val="28"/>
          <w:szCs w:val="28"/>
        </w:rPr>
      </w:pPr>
      <w:r>
        <w:rPr>
          <w:rFonts w:cs="Book Antiqua" w:ascii="Book Antiqua" w:hAnsi="Book Antiqua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 . Einaudi , pagg. 141, € 16 - Narrati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suo libro, Giorgio Falco , descrive le vite anonime degli abitanti di un immaginario hinterland metropolitano , fatto di mediocrità e di sconfitte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libro è la seconda fatica di questo giovane autore , conosciuto per la pubblicazione di Pausa caffè, un esordio bellissimo , fatto di riunioni aziendali , promozioni , lavoratori a progetto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po cinque anni torna con questo volume , che si deve comprendere a partire dal titolo, che però si può capire sino in fondo solo arrivati all’ultima pagi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ersonaggi cercano il bene , ma nessuno sa dove è ubicato. Non lo troveranno , forse si è perso , ci spiega nella recensione Caterina Soffici  nel Giorn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tesforza è un agglomerato suburbano immaginario intorno al quale ruota la storia e i personaggi: impiegati , sposi novelli e manager falliti sono i volti indistinti di un vero “ non luogo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libro è da leggere , con gusto, tutto d’un fia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23:00Z</dcterms:created>
  <dc:creator>INTEL-P4</dc:creator>
  <dc:description/>
  <cp:keywords/>
  <dc:language>en-US</dc:language>
  <cp:lastModifiedBy>INTEL-P4</cp:lastModifiedBy>
  <dcterms:modified xsi:type="dcterms:W3CDTF">2009-06-21T10:31:00Z</dcterms:modified>
  <cp:revision>3</cp:revision>
  <dc:subject/>
  <dc:title>Andrea Tornielli</dc:title>
</cp:coreProperties>
</file>